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DEMARCHE PEDAGOGIQU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Professeur</w:t>
      </w:r>
      <w:r>
        <w:rPr>
          <w:sz w:val="24"/>
        </w:rPr>
        <w:t> : Choix du sujet d’étu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èves </w:t>
      </w:r>
      <w:r>
        <w:rPr>
          <w:sz w:val="24"/>
        </w:rPr>
        <w:t>: courte phase d’expression spontanée, observation libre de documents :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9pt" to="152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Conceptions, représentation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terventions du professeur</w:t>
      </w:r>
      <w:r>
        <w:rPr>
          <w:sz w:val="24"/>
        </w:rPr>
        <w:t> : met de l’ordre, structure et pose des questions.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8pt" to="152.0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b/>
          <w:sz w:val="28"/>
          <w:u w:val="single"/>
        </w:rPr>
        <w:t>Emergence des problèmes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0</wp:posOffset>
                </wp:positionV>
                <wp:extent cx="0" cy="36576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pt" to="238.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Formulation du problème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herche des éléments de répon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vestigation individuelle ou par groupes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84150</wp:posOffset>
                </wp:positionV>
                <wp:extent cx="1920240" cy="274320"/>
                <wp:effectExtent l="635" t="5080" r="1270" b="273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5pt" to="231.25pt,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84150</wp:posOffset>
                </wp:positionV>
                <wp:extent cx="0" cy="27432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5pt" to="252.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84150</wp:posOffset>
                </wp:positionV>
                <wp:extent cx="1554480" cy="274320"/>
                <wp:effectExtent l="1270" t="5080" r="0" b="2476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4.5pt" to="389.6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A</w:t>
        <w:tab/>
        <w:tab/>
        <w:tab/>
        <w:tab/>
        <w:tab/>
        <w:tab/>
        <w:t>B</w:t>
        <w:tab/>
        <w:tab/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b/>
          <w:sz w:val="24"/>
        </w:rPr>
        <w:t>Observation plus orientée</w:t>
      </w:r>
      <w:r>
        <w:rPr>
          <w:sz w:val="24"/>
        </w:rPr>
        <w:t> :</w:t>
        <w:tab/>
        <w:tab/>
        <w:tab/>
      </w:r>
      <w:r>
        <w:rPr>
          <w:b/>
          <w:sz w:val="24"/>
        </w:rPr>
        <w:t>Observations et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Voie expérimenta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198120</wp:posOffset>
                </wp:positionV>
                <wp:extent cx="1554480" cy="822960"/>
                <wp:effectExtent l="0" t="4445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6pt" to="375.2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731520" cy="822960"/>
                <wp:effectExtent l="0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04.0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830</wp:posOffset>
                </wp:positionH>
                <wp:positionV relativeFrom="paragraph">
                  <wp:posOffset>198120</wp:posOffset>
                </wp:positionV>
                <wp:extent cx="0" cy="82296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5.6pt" to="432.9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Exemple : un élevage.</w:t>
        <w:tab/>
        <w:tab/>
        <w:t xml:space="preserve">    </w:t>
      </w:r>
      <w:r>
        <w:rPr>
          <w:b/>
          <w:sz w:val="24"/>
        </w:rPr>
        <w:t>activités documentaires</w:t>
      </w:r>
      <w:r>
        <w:rPr>
          <w:sz w:val="24"/>
        </w:rPr>
        <w:t>.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mple manipulation.</w:t>
        <w:tab/>
        <w:tab/>
        <w:t>Expériences</w:t>
        <w:tab/>
        <w:t xml:space="preserve">    Expérimentation</w:t>
        <w:tab/>
        <w:tab/>
        <w:tab/>
        <w:tab/>
        <w:tab/>
        <w:tab/>
        <w:tab/>
        <w:tab/>
        <w:t>faites par le professeur.    sensus strict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( H, E , R, I, C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205740</wp:posOffset>
                </wp:positionV>
                <wp:extent cx="640080" cy="365760"/>
                <wp:effectExtent l="2540" t="444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6.2pt" to="202.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205740</wp:posOffset>
                </wp:positionV>
                <wp:extent cx="0" cy="36576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2pt" to="245.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205740</wp:posOffset>
                </wp:positionV>
                <wp:extent cx="548640" cy="365760"/>
                <wp:effectExtent l="635" t="4445" r="317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6.2pt" to="339.2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289560</wp:posOffset>
                </wp:positionV>
                <wp:extent cx="0" cy="36576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2.8pt" to="238.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Réponse : progrès de l’information</w:t>
      </w:r>
      <w:r>
        <w:rPr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races écrites 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252730</wp:posOffset>
                </wp:positionV>
                <wp:extent cx="0" cy="36576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9.9pt" to="238.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Progrès de la connaissanc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émorisation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5pt" to="238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618490</wp:posOffset>
                </wp:positionV>
                <wp:extent cx="1097280" cy="274320"/>
                <wp:effectExtent l="0" t="5080" r="127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8.7pt" to="209.6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618490</wp:posOffset>
                </wp:positionV>
                <wp:extent cx="731520" cy="274320"/>
                <wp:effectExtent l="1905" t="5080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8.7pt" to="332.0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valuation</w:t>
      </w:r>
    </w:p>
    <w:p>
      <w:pPr>
        <w:pStyle w:val="Heading2"/>
        <w:rPr/>
      </w:pPr>
      <w:r>
        <w:rPr/>
        <w:t xml:space="preserve">Approfondissement </w:t>
        <w:tab/>
        <w:tab/>
        <w:tab/>
        <w:tab/>
        <w:tab/>
        <w:tab/>
        <w:t xml:space="preserve">       Transfert dans des </w:t>
      </w:r>
    </w:p>
    <w:p>
      <w:pPr>
        <w:pStyle w:val="Normal"/>
        <w:rPr>
          <w:sz w:val="28"/>
        </w:rPr>
      </w:pPr>
      <w:r>
        <w:rPr>
          <w:sz w:val="28"/>
        </w:rPr>
        <w:t>ultérieur. ( IDD--).</w:t>
        <w:tab/>
        <w:tab/>
        <w:tab/>
        <w:tab/>
        <w:tab/>
        <w:tab/>
        <w:tab/>
        <w:t xml:space="preserve">       situations nouvel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5:47:00Z</dcterms:created>
  <dc:creator>..</dc:creator>
  <dc:description/>
  <dc:language>en-US</dc:language>
  <cp:lastModifiedBy>..</cp:lastModifiedBy>
  <dcterms:modified xsi:type="dcterms:W3CDTF">2004-05-03T03:23:00Z</dcterms:modified>
  <cp:revision>4</cp:revision>
  <dc:subject/>
  <dc:title>LA DEMARCHE PEDAGOGIQUE</dc:title>
</cp:coreProperties>
</file>